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372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5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граждане на надземен пожарен хидрант и свързване към входящ водопровод в СБ Дебелец и Габрово - Склад Дебелец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чрез публична покана с предме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граждане на надземен пожарен хидрант и свързване към входящ водопровод в СБ Дебелец и Габрово - Склад Дебелец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”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, Ч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Предлаганата от нас обща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 с включени материали, транспортни и други разходи, възникнали по повод на изпълнение на поръчкат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о по единични цени, както следва: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93"/>
        <w:gridCol w:w="1052"/>
        <w:gridCol w:w="2245"/>
        <w:gridCol w:w="189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работа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 лева без ДД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коп ръчен с дълбочина 0-2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яне и свързване към водопровод на Надземен пожарен хидрант колонков тип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ипване на изкоп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мбоване на пластове по 10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За изпълнението на предмета на поръчката следва да с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върши задължителен оглед</w:t>
      </w:r>
      <w:r>
        <w:rPr>
          <w:rFonts w:cs="Times New Roman" w:ascii="Times New Roman" w:hAnsi="Times New Roman"/>
          <w:sz w:val="24"/>
          <w:szCs w:val="24"/>
        </w:rPr>
        <w:t xml:space="preserve"> на обекта преди представяне на ценовата оферта. Огледа ще се извърши при стриктното спазване на изискванията за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ъп до обекти</w:t>
      </w:r>
      <w:r>
        <w:rPr>
          <w:rFonts w:cs="Times New Roman" w:ascii="Times New Roman" w:hAnsi="Times New Roman"/>
          <w:sz w:val="24"/>
          <w:szCs w:val="24"/>
        </w:rPr>
        <w:t>, в които се осъществява стратегическа дейност, съгласно чл. 44, ал.1 от Правилника за прилагане на Закона за Държавна агенция „Национална сигурност”, за което сме представили декла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, че стойностите за горепосоченит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троително-монтажни дейности са с включени материали, транспортни и други присъщи разх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4:00Z</dcterms:created>
  <dc:creator>Denica Truncheva</dc:creator>
  <dc:description/>
  <dc:language>en-US</dc:language>
  <cp:lastModifiedBy>Главен експерт ИО</cp:lastModifiedBy>
  <cp:lastPrinted>2015-03-30T17:47:00Z</cp:lastPrinted>
  <dcterms:modified xsi:type="dcterms:W3CDTF">2016-03-23T08:45:00Z</dcterms:modified>
  <cp:revision>3</cp:revision>
  <dc:subject/>
  <dc:title/>
</cp:coreProperties>
</file>